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: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Е.А.Конова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дготовка к ГИА-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период с 31.12.19 по 10.01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1885"/>
        <w:gridCol w:w="21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шманова Т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Л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А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улин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ичникова Н.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И.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инева И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10.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дготовка к ГИА-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период с 31.12.19 по 10.01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1885"/>
        <w:gridCol w:w="21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шманова Т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шманова Т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итоговому сочин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лина Н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рова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8.30-10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а А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улин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4.00-15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коулин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0-17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школы: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Е.А.Конова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Дополнительные занятия для учащихся 1-4,  5-8, 10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период с 31.12.19 по 10.01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3"/>
        <w:gridCol w:w="1885"/>
        <w:gridCol w:w="213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уч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умина В.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ина Л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дина А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бнова И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ская Н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 С.П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кова Л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аткина И.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бина С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бина М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ытова И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шенинина Т.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10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пичникова Н.К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-10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ва Ю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И.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шинева И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зголина Н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някова Е.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б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00-12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рова В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астьянова О.Ю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З.Н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Е.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.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а А.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.язык, англ.я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0-14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User</dc:creator>
  <dc:description/>
  <cp:keywords/>
  <dc:language>en-US</dc:language>
  <cp:lastModifiedBy>Учитель</cp:lastModifiedBy>
  <cp:lastPrinted>2019-12-20T11:23:00Z</cp:lastPrinted>
  <dcterms:modified xsi:type="dcterms:W3CDTF">2019-12-24T06:33:00Z</dcterms:modified>
  <cp:revision>2</cp:revision>
  <dc:subject/>
  <dc:title/>
</cp:coreProperties>
</file>